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a"/>
        <w:jc w:val="right"/>
        <w:rPr>
          <w:iCs w:val="false"/>
          <w:lang w:val="de-DE"/>
        </w:rPr>
      </w:pPr>
      <w:r>
        <w:rPr>
          <w:iCs w:val="false"/>
          <w:lang w:val="de-DE"/>
        </w:rPr>
        <w:t xml:space="preserve">         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de-DE"/>
        </w:rPr>
      </w:pPr>
      <w:r>
        <w:rPr>
          <w:i w:val="false"/>
          <w:iCs w:val="false"/>
          <w:sz w:val="22"/>
          <w:szCs w:val="22"/>
          <w:lang w:val="de-DE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REPUBLIKA HRVATSKA</w:t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 </w:t>
      </w:r>
      <w:r>
        <w:rPr>
          <w:rStyle w:val="Appleconvertedspace"/>
          <w:i/>
          <w:iCs/>
          <w:sz w:val="22"/>
          <w:szCs w:val="22"/>
          <w:lang w:val="de-DE"/>
        </w:rPr>
        <w:t> </w:t>
      </w:r>
      <w:r>
        <w:rPr>
          <w:i w:val="false"/>
          <w:iCs w:val="false"/>
          <w:sz w:val="22"/>
          <w:szCs w:val="22"/>
          <w:lang w:val="de-DE"/>
        </w:rPr>
        <w:t>ZADARSKA ŽUPANIJA</w:t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 xml:space="preserve">   </w:t>
      </w:r>
      <w:r>
        <w:rPr>
          <w:i w:val="false"/>
          <w:iCs w:val="false"/>
          <w:sz w:val="22"/>
          <w:szCs w:val="22"/>
          <w:lang w:val="de-DE"/>
        </w:rPr>
        <w:t>OPĆINA JASENICE</w:t>
      </w:r>
    </w:p>
    <w:p>
      <w:pPr>
        <w:pStyle w:val="HTMLadresa"/>
        <w:jc w:val="both"/>
        <w:rPr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       </w:t>
      </w:r>
      <w:r>
        <w:rPr>
          <w:b/>
          <w:bCs/>
          <w:i w:val="false"/>
          <w:iCs w:val="false"/>
          <w:sz w:val="22"/>
          <w:szCs w:val="22"/>
          <w:lang w:val="hr-HR"/>
        </w:rPr>
        <w:t>Općinsko vijeće</w: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  <w:r>
        <w:rPr>
          <w:i w:val="false"/>
          <w:iCs w:val="false"/>
          <w:sz w:val="22"/>
          <w:szCs w:val="22"/>
          <w:lang w:val="hr-HR"/>
        </w:rPr>
        <w:t>KLASA: 363-01/22-01/06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URBROJ: 2198-21-01-22-1</w:t>
      </w:r>
    </w:p>
    <w:p>
      <w:pPr>
        <w:pStyle w:val="HTMLadresa"/>
        <w:rPr/>
      </w:pPr>
      <w:r>
        <w:rPr>
          <w:i w:val="false"/>
          <w:iCs w:val="false"/>
          <w:sz w:val="22"/>
          <w:szCs w:val="22"/>
          <w:lang w:val="hr-HR"/>
        </w:rPr>
        <w:t>Jasenice, 13. prosinca 2022. godine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 članka 35. Zakona o lokalnoj i područnoj (regionalnoj) samoupravi („Narodne novine“ br. 33/01. , 60/01., 129/05., 125/08., 36/09., 150/11., 144/12, 19/13, 137/15, 123/17, 98/19 i 144/20), članka 72. Zakona o komunalnom gospodarstvu („Narodne Novine“ br. 68/18, 110/18 i 32/20) i članka  30. Statuta Općine Jasenice („Glasnik Općine Jasenice“ br. 1/18, 8/18, 1/21, 3/21 – pročišćeni tekst i 11/22), Općinsko vijeće Općine Jasenice na svojoj 16. sjednici održanoj 13. prosinca  2022. godine,  donijelo je</w:t>
      </w:r>
      <w:r>
        <w:rPr>
          <w:rStyle w:val="Appleconvertedspace"/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 xml:space="preserve">održavanja komunalne infrastrukture </w:t>
      </w:r>
    </w:p>
    <w:p>
      <w:pPr>
        <w:pStyle w:val="HTMLadresa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na području Općine Jasenice 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>za 2023. godinu</w:t>
      </w:r>
    </w:p>
    <w:p>
      <w:pPr>
        <w:pStyle w:val="HTMLadresa"/>
        <w:rPr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im Programom održavanja komunalne infrastrukture (u daljnjem tekstu: Program) određuje s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is i opseg poslova održavanja komunalne infrastrukture s procjenom troškova, po djelatnosti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kaz financijskih sredstava potrebnih za ostvarivanje Programa, s naznakom izvora financiran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unalne djelatnosti kojima se osigurava održavanje komunalne infrastrukture su:</w:t>
      </w:r>
    </w:p>
    <w:p>
      <w:pPr>
        <w:pStyle w:val="Normal"/>
        <w:ind w:firstLine="708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ržavanje javne rasvjete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Održavanje nerazvrstanih cest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Održavanje  javnih zelenih površina (parkovi, dječja igrališta, športska i rekreacijska igrališta) i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državanje čistoće javnih površin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Održavanje groblja 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Održavanje plaža i obalnog pojasa</w:t>
      </w:r>
    </w:p>
    <w:p>
      <w:pPr>
        <w:pStyle w:val="Normal"/>
        <w:jc w:val="center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rsta, opseg i rokovi izvođenja radova održavanja komunalne infrastrukture vrše se sukladno pravilima struke i standardima održavanja kojima se određeni normativi utroška materijala, radni sati vozila, strojeva i radne snage za radove održavanja, a čijom primjenom u punom standardu se osigurava trajno čuvanje građevinske, prometne, gospodarske i socijalne vrijednosti komunalne infrastruktur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2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redstva iz sljedećih izvor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853305" cy="134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553"/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Izvor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lan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54.199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Naknada za korištenje prostora elektran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66.361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Boravišna pristojb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12.908,00 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Ostali prihodi za posebne nam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37.664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Tekuće pomoći iz županijskog proračun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27.872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Opći prihodi i primici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33.259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232.263,00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105.7pt;mso-wrap-distance-left:9pt;mso-wrap-distance-right:9pt;mso-wrap-distance-top:0pt;mso-wrap-distance-bottom:0pt;margin-top:9.6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553"/>
                        <w:gridCol w:w="198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Izvor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Plan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54.199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Naknada za korištenje prostora elektran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66.361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Boravišna pristojb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12.908,00 E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Ostali prihodi za posebne namjen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37.664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Tekuće pomoći iz županijskog proračun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27.872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Opći prihodi i primici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33.259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232.263,00 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Održavanje komunalne infrastrukture u 2023. godini iz članka 1. ove Odluke odnosi se 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 ODRŽAVANJE JAVNE RASV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1 Pod održavanjem javne rasvjete podrazumijeva se upravljanje i održavanje instalacija javne rasvjete, uključujući podmirivanje troškova električne energije za rasvjetljavanje površina javne namjene i to: upravljanje, održavanje objekata i uređaja javne rasvjete za rasvjetljavanje javnih površina, javnih cesta koje prolaze kroz naselja i nerazvrstanih cesta, troškovi zamjene dotrajalih svjetiljki, bojanje stupova javne rasvjete, zamjena dotrajalih stupova javne rasvjete, zamjena žarulja, grla, prigušnica, te sav potrošni materijal potreban za  javnu rasvjet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.2. Potrebna sredstva:</w:t>
      </w:r>
    </w:p>
    <w:p>
      <w:pPr>
        <w:pStyle w:val="HTMLadresa"/>
        <w:rPr/>
      </w:pPr>
      <w:r>
        <w:rPr/>
        <w:t xml:space="preserve">           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Električna energija za javnu rasvj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59.725,00 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Održavanje javne rasvjete: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- zamjena postojećih ili postava novih stupova i svjetiljki javne rasvjete na 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   </w:t>
            </w:r>
            <w:r>
              <w:rPr>
                <w:iCs w:val="false"/>
                <w:sz w:val="22"/>
                <w:szCs w:val="22"/>
                <w:lang w:val="hr-HR"/>
              </w:rPr>
              <w:t>mjestima dotrajalih ili oštećenih, te na mjestima pojačane rasvjete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- zamjena postojećih, te postava novih žarulja temeljem prijava građana, </w:t>
            </w:r>
          </w:p>
          <w:p>
            <w:pPr>
              <w:pStyle w:val="HTMLadresa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 xml:space="preserve">  </w:t>
            </w:r>
            <w:r>
              <w:rPr>
                <w:iCs w:val="false"/>
                <w:sz w:val="22"/>
                <w:szCs w:val="22"/>
                <w:lang w:val="hr-HR"/>
              </w:rPr>
              <w:t xml:space="preserve">te redovnim obilaskom terena. Prilikom  zamjene žarulja provjerava se  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  </w:t>
            </w:r>
            <w:r>
              <w:rPr>
                <w:iCs w:val="false"/>
                <w:sz w:val="22"/>
                <w:szCs w:val="22"/>
                <w:lang w:val="hr-HR"/>
              </w:rPr>
              <w:t xml:space="preserve">ispravnost i ostale opreme: grlo propaljivač, prigušnica, spojnica kabel, 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  </w:t>
            </w:r>
            <w:r>
              <w:rPr>
                <w:iCs w:val="false"/>
                <w:sz w:val="22"/>
                <w:szCs w:val="22"/>
                <w:lang w:val="hr-HR"/>
              </w:rPr>
              <w:t>vodič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- radovi platforme, kamiona, montera, električara, autodizalice, usluge 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  </w:t>
            </w:r>
            <w:r>
              <w:rPr>
                <w:iCs w:val="false"/>
                <w:sz w:val="22"/>
                <w:szCs w:val="22"/>
                <w:lang w:val="hr-HR"/>
              </w:rPr>
              <w:t xml:space="preserve">HEP-u na uključivanju, nadzoru i isključivanju prilikom servisiranja 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  </w:t>
            </w:r>
            <w:r>
              <w:rPr>
                <w:iCs w:val="false"/>
                <w:sz w:val="22"/>
                <w:szCs w:val="22"/>
                <w:lang w:val="hr-HR"/>
              </w:rPr>
              <w:t>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snapToGrid w:val="false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3.982,00 EUR</w:t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9.290,00 EUR</w:t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6.636,00 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79.633,00 EUR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Naknada za korištenje prostora elektrana,  komunalna naknada i pomoći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2. ODRŽAVANJE NERAZVRSTANIH CEST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1. 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2.2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išćenje i popravljanje lokalnih oštećenja ceste: krpanje udarnih jama i mrežastih pukotina, te popravak ispuha, presvlačenje asfaltom većih površina, dovoz i ugradnja kamenog materijala</w:t>
            </w:r>
          </w:p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sustava održavanja parkirnih aparata i programa napl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272,00 EUR</w:t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300,00 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572,00 EUR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a naknada i ostali prihodi za posebne namjene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3. ODRŽAVANJE  JAVNIH  ZELENIH  POVRŠINA I ČISTOĆE JAVNIH POVRŠIN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1. Pod održavanjem javnih površina podrazumijevaju se tekući i investicijski radovi na javnim površinama, njihovo saniranje i opremanje. Pod javnim površinama podrazumijeva se: zelene površine, pješačke staze, pješačke zone, dječja igrališta, sportska i rekreacijska igrališta,  javne prometne površine itd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o održavanje javnih površina odnosi se na redovno održavanje javnih i zelenih površina, izvođenje svih potrebnih radova tijekom godine u cilju postizanja zadovoljavajućeg nivoa uređenosti, u slučaju oštećenja - skidanje, popravak i ponovna montaža klupa i košara za otpatke,  hortikulturno uređenje, nabavka sadnog materijala za parkove  i šetnice te održavanje  postojećih sadnica, sanacije zaštitnih ograda i prometne signalizacije, održavanje dječjih igrališta, održavanje sportskih i rekreacijskih terena, ručno i strojno metenje i pranje javnih površina it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luge čišćenja i uređenja javnih površina provodi se tijekom ljetnog perioda (travanj, svibanj, lipanj, srpanj, kolovoz i rujan) te izvan ljetnog perioda (siječanj, veljača, ožujak, listopad, studeni i prosinac) u mjestima  Maslenica,  Rovanjska i Modrič  odnosi se na sljedeće poslove: uklanjanje otpada sa plaže i uz plažu te pražnjenje kantica za smeće, uklanjanje otpada, košnja trave, orezivanje stabala, okopavanje cvijetnjaka sa cvijećem, grmljem i stablima, polijevanje zelenila, a u ljetnom periodu i čišćenje javnih površina nakon održanih manifestacija u organizaciji Općine Jaseni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.2. Potrebna sredstv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javnih  zelenih površin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-strojna košnja trav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-navodnjavanje na zelenim površinam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-sadnja i održavanje sezonskog cvijeća i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>održavanje trajnih cvjetnih nas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.654,00 EUR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3.612,00 EUR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0.697,00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ređenje prostora – božićne dekor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</w:t>
            </w:r>
            <w:r>
              <w:rPr>
                <w:i/>
                <w:sz w:val="22"/>
                <w:szCs w:val="22"/>
                <w:lang w:val="hr-HR"/>
              </w:rPr>
              <w:t>12.211,00 EUR</w:t>
            </w:r>
          </w:p>
        </w:tc>
      </w:tr>
      <w:tr>
        <w:trPr>
          <w:trHeight w:val="9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dječjih igrališt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Zamjena dotrajalih dijelova na igralištima, te zaštita postojeći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sportskih i rekreacijskih igrališt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Zamjena dotrajalih dijelova na igralištima i zamjena  postojeć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.327,00 EUR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3.318,00 EUR</w:t>
            </w:r>
          </w:p>
        </w:tc>
      </w:tr>
      <w:tr>
        <w:trPr>
          <w:trHeight w:val="4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čistoće javnih površina – ručno i strojno čišćenje i pranje, postavljanje novih koševa za otpat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7.551,00 EUR</w:t>
            </w:r>
          </w:p>
        </w:tc>
      </w:tr>
      <w:tr>
        <w:trPr>
          <w:trHeight w:val="4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javnih površina na kojima nije dopušten promet motornih vozila – poboljšanje prometnih, tehničkih i sigurnosnih značaj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9.645,00 EUR</w:t>
            </w:r>
          </w:p>
        </w:tc>
      </w:tr>
      <w:tr>
        <w:trPr>
          <w:trHeight w:val="4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Održavanje građevina i uređaja javne namjene – tekuće i investicijsko održava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5.636,00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75.651,00 EU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 financiranja:  ostali prihodi za posebne namjene i opći prihodi i primici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4. ODRŽAVANJE GROBL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1. Pod održavanjem groblja podrazumijeva se održavanje groblja u Rovanjskoj i održavanje prostora i zgrade za obavljanje ispraćaja i ukopa pokojnika te uređivanje puteva, zelenih i drugih površina unutar Novog grobl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4.2. Potrebna sredstv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groblja u Rovanjskoj – nabava materijala i dijelova za tekuće održavanje 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2.654,00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sluge tekućeg i investicijskog održavanja i uređenja putova na Novom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3.982,00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Hortikulturno uređenje Novog groblja – nabava trajnih sadnica na dijelu  II. Faze izgradnje groblja i zamjena oštećenih trajnica na prostoru I. f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3.272,00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9.908,00 EU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 financiranja: opći prihodi i primici i primici od grobne naknade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5</w:t>
      </w:r>
      <w:r>
        <w:rPr>
          <w:b/>
          <w:bCs/>
          <w:sz w:val="22"/>
          <w:szCs w:val="22"/>
          <w:lang w:val="hr-HR"/>
        </w:rPr>
        <w:t>. ODRŽAVANJE PLAŽA I OBALNOG POJAS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1.Pod uređenjem plaža i obalnog pojasa podrazumijevamo: opremanje plaža, nasipanje novog žala plažnim materijalom, renoviranje urušenih zidova, obnova molića i slični potrebni radovi na plažama i obalnom pojasu. održavanje hortikulturnih površina te prilaznih pješačkih staz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5.2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kuće i investicijsko održavanje plaža u Maslenici</w:t>
            </w:r>
          </w:p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 xml:space="preserve">Renoviranje postojećih zidova </w:t>
            </w:r>
          </w:p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sipanje novim plažnim  materijalom</w:t>
            </w:r>
          </w:p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remanje plaža – rukohvati i 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309,00 EUR</w:t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600,00 EUR</w:t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318,00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kuće i investicijsko održavanje plaža u Rovanjskoj</w:t>
            </w:r>
          </w:p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 xml:space="preserve">Renoviranje postojećih zidova </w:t>
            </w:r>
          </w:p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sipanje novim plažnim  materijal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417,00 EUR</w:t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546,09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kuće i investicijsko održavanje plaže u Modrič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38,91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6.499,00 EU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boravišna pristojba i  ostali prihodi za posebne namjene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unalne djelatnosti na području Općine Jasenice  mogu obavljati:  Vlastiti komunalni pogon Općine Jasenice; pravne ili fizičke osobe na temelju ugovora o koncesiji; pravne ili fizičke osobe  na temelju pisanog ugovora o povjeravanju obavljanja komunalnih djelat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j Program objavit će se u „Glasniku Općine Jasenice“, a stupa na snagu 01. siječnja 2023. godine.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                                                         </w:t>
      </w:r>
      <w:r>
        <w:rPr>
          <w:sz w:val="22"/>
          <w:szCs w:val="22"/>
          <w:lang w:val="hr-HR"/>
        </w:rPr>
        <w:t xml:space="preserve">Predsjednica: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                                                         </w:t>
      </w:r>
      <w:r>
        <w:rPr>
          <w:sz w:val="22"/>
          <w:szCs w:val="22"/>
          <w:lang w:val="hr-HR"/>
        </w:rPr>
        <w:t>Anamarija Maruna</w:t>
      </w:r>
    </w:p>
    <w:p>
      <w:pPr>
        <w:pStyle w:val="Normal"/>
        <w:rPr>
          <w:i/>
          <w:i/>
          <w:sz w:val="22"/>
          <w:szCs w:val="22"/>
          <w:u w:val="single"/>
          <w:lang w:val="hr-HR"/>
        </w:rPr>
      </w:pPr>
      <w:r>
        <w:rPr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HTMLadresaChar">
    <w:name w:val="HTML-adresa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marko</dc:creator>
  <dc:description/>
  <cp:keywords/>
  <dc:language>en-US</dc:language>
  <cp:lastModifiedBy>MOBES KVALITETA</cp:lastModifiedBy>
  <cp:lastPrinted>2022-12-16T09:32:00Z</cp:lastPrinted>
  <dcterms:modified xsi:type="dcterms:W3CDTF">2022-12-16T08:32:00Z</dcterms:modified>
  <cp:revision>103</cp:revision>
  <dc:subject/>
  <dc:title>Program održavanja komunalne infrastrukture na području Općine Jasenice za 2023. godini</dc:title>
</cp:coreProperties>
</file>